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7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م عبد الله عسكر ألبيات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bidi="ar-IQ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طرائق تدريس عام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الاول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مرحلة الثالثة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زويد الطلبة بالمعلومات والمفاهيم الاساسية بمهنة التدريس من حيث الاخلاقيات والاصول والطرائق والخط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لمرتبطة </w:t>
            </w:r>
          </w:p>
        </w:tc>
      </w:tr>
      <w:tr>
        <w:trPr>
          <w:trHeight w:val="14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ادة نظرية بواق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ات اسبوعيا تعمل على تعريف الطلبة بمهنة التدريس وادابها والطرائق التدريسية الناجحة في تحقيق الاهدا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طرائق التدريس العامة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محمد حسين ال ياسين 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طرائق تدريس الفنون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حمدي خميس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تقنيات التدريس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صبحي عزيز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%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متحان النهائ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درجة السعي تشمل الامتحانات اليومية والواجبات والنشاطا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دول الدروس الاسبوعي – الفصل الدراسي الاول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رائق تدريس عامة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860"/>
        <w:gridCol w:w="1440"/>
        <w:gridCol w:w="676"/>
      </w:tblGrid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/>
                <w:bCs/>
                <w:color w:val="000000"/>
                <w:rtl w:val="true"/>
                <w:lang w:bidi="ar-SY"/>
              </w:rPr>
              <w:t>الملاحظ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ع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ت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 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أ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قيات التدريس الم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ستقراء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نت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ل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يا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نب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ر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تدريس اللفظ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خام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ساد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مشارك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 الس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محاكا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م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اس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حل المشك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عاش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م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حاد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المبرمج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طط التدريس اليو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ثالث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طط التدريس اليو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رابع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 الواج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خام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نهاية الف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ساد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  <w:r>
        <w:rPr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/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أ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ل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ر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خام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ساد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 الس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م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اس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عاش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حاد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ثالث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رابع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خام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ساد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يالى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ف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نجم عبد الله عسكر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ستاذ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/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تربية الفن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5:00Z</dcterms:created>
  <dc:creator>baha'a</dc:creator>
  <dc:description/>
  <cp:keywords/>
  <dc:language>en-US</dc:language>
  <cp:lastModifiedBy>fnon</cp:lastModifiedBy>
  <cp:lastPrinted>2012-03-05T11:45:00Z</cp:lastPrinted>
  <dcterms:modified xsi:type="dcterms:W3CDTF">2012-03-05T19:46:00Z</dcterms:modified>
  <cp:revision>12</cp:revision>
  <dc:subject/>
  <dc:title>(( أستمارة الخطة التدريسية السنوية ))</dc:title>
</cp:coreProperties>
</file>